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15 ao desenvol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Garántese a través dos distintos contidos que se desenvolven ao longo do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tallar a distribución demográfica de Galicia. (Páx. 2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sz w:val="19"/>
                <w:lang w:val="es-ES_tradnl"/>
              </w:rPr>
              <w:t xml:space="preserve">Describir as actividades económicas de Galicia. (Páx. 225, Act. 7; Páx. 227, Acts. 6 a 8; </w:t>
            </w:r>
            <w:r>
              <w:rPr>
                <w:sz w:val="19"/>
                <w:szCs w:val="19"/>
                <w:lang w:val="es-ES_tradnl"/>
              </w:rPr>
              <w:t>Páx. 230, Acts. 2 a 4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aracterizar o turismo de montaña e o de costa. (Páx. 234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nalizar mapas de Galicia. (P. 220, Act. 2; P. 223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 xml:space="preserve">; P. 233, </w:t>
            </w:r>
            <w:r>
              <w:rPr>
                <w:i/>
                <w:sz w:val="19"/>
                <w:szCs w:val="19"/>
                <w:lang w:val="es-ES_tradnl"/>
              </w:rPr>
              <w:t>Aprende a…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aminar e interpretar fotografías. (Páx. 220, Act. 4; Páx. 222; Páx. 224; Páx. 2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cceder a recursos educativos na Internet. (Páx. 234, </w:t>
            </w:r>
            <w:r>
              <w:rPr>
                <w:i/>
                <w:sz w:val="19"/>
                <w:szCs w:val="19"/>
                <w:lang w:val="es-ES_tradnl"/>
              </w:rPr>
              <w:t>Intern@ut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Describir oralmente ou por escrito as características de paisaxes e elementos da nosa redonda natur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x. 220, Acts. 1 a 4; Páx. 229, Acts. 4 a 8; Páx. 234, Act. 1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acticar a lectura comprensiva combinada con a observación de imaxes. (Páx. 222; Páx. 2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mpliar o léxico con termos propios da área. (Páx. 224; Páx. 226; Páx. 228; Páx. 235, </w:t>
            </w:r>
            <w:r>
              <w:rPr>
                <w:i/>
                <w:sz w:val="19"/>
                <w:szCs w:val="19"/>
                <w:lang w:val="es-ES_tradnl"/>
              </w:rPr>
              <w:t>ABC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Sintetizar contidos a través de a resolución de cuestionarios. (</w:t>
            </w:r>
            <w:r>
              <w:rPr>
                <w:sz w:val="19"/>
                <w:szCs w:val="19"/>
                <w:lang w:val="es-ES_tradnl"/>
              </w:rPr>
              <w:t xml:space="preserve">Páx. 223, Acts. 1 a 7; Páx. 225, </w:t>
            </w:r>
            <w:r>
              <w:rPr>
                <w:i/>
                <w:sz w:val="19"/>
                <w:szCs w:val="19"/>
                <w:lang w:val="es-ES_tradnl"/>
              </w:rPr>
              <w:t xml:space="preserve">Responde; </w:t>
            </w:r>
            <w:r>
              <w:rPr>
                <w:sz w:val="19"/>
                <w:szCs w:val="19"/>
                <w:lang w:val="es-ES_tradnl"/>
              </w:rPr>
              <w:t xml:space="preserve">Páx. 227, </w:t>
            </w:r>
            <w:r>
              <w:rPr>
                <w:i/>
                <w:sz w:val="19"/>
                <w:szCs w:val="19"/>
                <w:lang w:val="es-ES_tradnl"/>
              </w:rPr>
              <w:t>Responde</w:t>
            </w:r>
            <w:r>
              <w:rPr>
                <w:sz w:val="19"/>
                <w:szCs w:val="19"/>
                <w:lang w:val="es-ES_tradnl"/>
              </w:rPr>
              <w:t>; Páx. 231, Acts. 5 a 8; Páx. 234, Act. 1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studar un mapa conceptual e valorar a súa utilidade. (Páx. 232, Act. </w:t>
            </w:r>
            <w:r>
              <w:rPr>
                <w:i/>
                <w:sz w:val="19"/>
                <w:szCs w:val="19"/>
                <w:lang w:val="es-ES_tradnl"/>
              </w:rPr>
              <w:t>O esencial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 xml:space="preserve">Completar oracións cos termos adecuados. (Páx. 232, </w:t>
            </w:r>
            <w:r>
              <w:rPr>
                <w:i/>
                <w:spacing w:val="4"/>
                <w:sz w:val="19"/>
                <w:szCs w:val="19"/>
                <w:lang w:val="es-ES_tradnl"/>
              </w:rPr>
              <w:t>Completa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Identificar a veracidade ou falsisade dalgunhas afirmacións (</w:t>
            </w:r>
            <w:r>
              <w:rPr>
                <w:sz w:val="19"/>
                <w:szCs w:val="19"/>
                <w:lang w:val="es-ES_tradnl"/>
              </w:rPr>
              <w:t>Páx. 234, Act. 3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e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Gozar contemplando a beleza de elementos naturais e humanos que forman parte de noso patrimonio natural e cultural. (Páxs. 220 e 221; Páx. 23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alizar pequenas investigacións. (Páx. 229, </w:t>
            </w:r>
            <w:r>
              <w:rPr>
                <w:i/>
                <w:sz w:val="19"/>
                <w:szCs w:val="19"/>
                <w:lang w:val="es-ES_tradnl"/>
              </w:rPr>
              <w:t xml:space="preserve">Observa </w:t>
            </w:r>
            <w:r>
              <w:rPr>
                <w:sz w:val="19"/>
                <w:szCs w:val="19"/>
                <w:lang w:val="es-ES_tradnl"/>
              </w:rPr>
              <w:t xml:space="preserve">e </w:t>
            </w:r>
            <w:r>
              <w:rPr>
                <w:i/>
                <w:sz w:val="19"/>
                <w:szCs w:val="19"/>
                <w:lang w:val="es-ES_tradnl"/>
              </w:rPr>
              <w:t>Investig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opinións sobre contidos do tema. </w:t>
            </w:r>
            <w:r>
              <w:rPr>
                <w:spacing w:val="-5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Páx. 235, Act. 3</w:t>
            </w:r>
            <w:r>
              <w:rPr>
                <w:spacing w:val="-5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</w:rPr>
            </w:pPr>
            <w:r>
              <w:rPr>
                <w:b/>
                <w:bCs/>
                <w:sz w:val="16"/>
                <w:szCs w:val="19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</w:rPr>
            </w:pPr>
            <w:r>
              <w:rPr>
                <w:rFonts w:cs="Arial"/>
                <w:color w:val="0000FF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>Interpretar e extraer conclusións sobre datos numéricos relativos a distribución demográfica  de Galicia. (</w:t>
            </w:r>
            <w:r>
              <w:rPr>
                <w:sz w:val="19"/>
                <w:szCs w:val="19"/>
              </w:rPr>
              <w:t>Páx. 235, Act. 3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20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ñecemento e interacción co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e localizar a variedade de paisaxes de Galici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20 e 221; 23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6 e 7; 20 e 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ñecer as principais zonas e unidades do relevo galeg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22 e 223; 23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8 e 9; 18 e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os ríos, o clima e a vexetación de Galici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22 e 2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8 e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e describir as comarcas de montaña, interior e cos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 224 a 229; 2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0 a 15; 18 e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aber como vive a poboación na montaña, no interior e na cos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 224 a 2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0 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nalizar a economía e os trans-portes no territorio galeg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 230 e 23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Páxs.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16 e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a distribución da poboación no noso territor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. 2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20 e 2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s principais unidades de relevo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umerar e coñecer as características dos ríos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as características do clima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o mapa comarcal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</w:rPr>
              <w:t>Describir a paisaxe correspondente ás zonas de montaña, de interior e de costa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 vexetación característica das diferentes comarcas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Comprender o estilo de vida da poboación das comarcas de montaña, interior e costa en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r a desigual distribución da poboación en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cificar as actividades económicas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</w:rPr>
              <w:t>Analizar as comunicaciones do territorio galego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</w:rPr>
              <w:t>Estimar a riqueza natural de Galicia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relevo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ríos do nos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clima e a vexetación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comarcas e a organización territorial de Galicia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 comarcas de montaña: o relevo, os ríos e o clim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ida n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comarcas de interior: o relevo, os ríos e o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vida nas comarcas de interi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As comarcas d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A vida nas comarcas d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oboación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actividades económicas en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as unidades de relevo da xeografía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a vexetación característica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as comarcas de montaña, interior 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a rede de comunicaciones de Galicia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recoñecen todas as características físicas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se poden analizar e describir algunhas fotografías representativas de nosa xeografía: vexetación, paisaxes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coñecen o clima, as actividades económicas e o tipo de vida de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obar que identifican e localizan as unidades de relevo de Galicia: interior, montaña 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localizan e describen os ríos que pasan por Gali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se son capaces de caracterizar as principais actividades económicas de Galici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Galici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Galic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,</cp:lastModifiedBy>
  <cp:lastPrinted>2007-11-07T10:51:00Z</cp:lastPrinted>
  <dcterms:modified xsi:type="dcterms:W3CDTF">2012-07-12T11:54:00Z</dcterms:modified>
  <cp:revision>278</cp:revision>
  <dc:subject/>
  <dc:title>PRESENTACIÓN</dc:title>
</cp:coreProperties>
</file>